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CONSELHO ESTADUAL DO MEIO AMBIENTE - CONSE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ATA DA REUNIÃO DA 3ª JUNTA DE JULGAMENTO DE RECURSOS DO CONSEMA -  26/08/2021 – 14:00 hora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6"/>
          <w:szCs w:val="26"/>
        </w:rPr>
        <w:t xml:space="preserve">Aos vinte e seis dias do mês de agosto de dois mil e vinte e um reuniram-se os membros da 3ª Junta de Julgamento de Recursos do Consema, por VIDEOCONFERÊNCIA, nos termos do Ofício Circular n. 21/2021. Compareceram: Davi Maia Castelo Branco Ferreira, representante da Procuradoria Geral do Estado; Tony Hirota Tanaka, representante da Universidade do Estado de Mato Grosso; Flávio Lima de Oliveira, representante da Secretaria de Estado Infraestrutura e Logísitca; Mariana Sasso; representante da Federação das Indústrias do Estado de Mato Grosso; Douglas Camargo Anunciação, representante da Ordem dos Advogados do Brasil; Fernando Ribeiro Teixeira, representante do Instituto Ecológico Sócio Econômico da Bacia Platina e Juliana Machado Ribeiro, representante Associação Diamantinense de Ecologia. Com o quórum formado o Presidente da 3ª Junta de Julgamento de Recursos do Consema. </w:t>
      </w:r>
      <w:r>
        <w:rPr>
          <w:rFonts w:cs="Calibri" w:ascii="Calibri" w:hAnsi="Calibri"/>
          <w:b/>
          <w:color w:val="000000"/>
          <w:sz w:val="26"/>
          <w:szCs w:val="26"/>
        </w:rPr>
        <w:t>Processo n. 531741/2011 - Pablo Jean Cerutti - Relator – Mateus Brun de Souza – FÉ e VIDA - Advogadas – Adriana V. Pommer - OAB/MT 14.810 - Camila Dill Rosseto - OAB/MT 19.905.</w:t>
      </w:r>
      <w:r>
        <w:rPr>
          <w:rFonts w:cs="Calibri" w:ascii="Calibri" w:hAnsi="Calibri"/>
          <w:color w:val="000000"/>
          <w:sz w:val="26"/>
          <w:szCs w:val="26"/>
        </w:rPr>
        <w:t xml:space="preserve"> Auto de Infração n°140236, de 23/06/2011. Termo de Embargo/Interdição n° 122622, de 13/06/2011.Auto de Inspeção n° 148496, de 13/06/2011.Relatório Técnico n° 000375/CFFUC/SUF/SEMA/2011. Por desmatar a corte raso, 182, 946 hectares de vegetação nativa fora da área de reserva legal e sem autorização do órgão ambiental competente, conforme Auto de Inspeção n. 148496. Decisão Administrativa n°938/SPA /SEMA/2017</w:t>
      </w:r>
      <w:r>
        <w:rPr>
          <w:rFonts w:cs="Calibri" w:ascii="Calibri" w:hAnsi="Calibri"/>
          <w:sz w:val="26"/>
          <w:szCs w:val="26"/>
        </w:rPr>
        <w:t>, pela homologação do Auto de Infração 140236, de 13/06/2011, arbitrando a multa no valor de R$182.946,00 (cento e oitenta e dois mil, novecentos e quarenta e seis), com fulcro no Art. 52 do Decreto Federal n° 6.514/08.</w:t>
      </w:r>
      <w:r>
        <w:rPr>
          <w:rFonts w:cs="Calibri" w:ascii="Calibri" w:hAnsi="Calibri"/>
          <w:color w:val="000000"/>
          <w:sz w:val="26"/>
          <w:szCs w:val="26"/>
        </w:rPr>
        <w:t xml:space="preserve"> Requer o recorrente que seja acolhido o presente recurso e declarada nula a decisão homologatória diante do desrespeito ao contraditório e a ampla defesa, com a devolução dos autos administrativos à fase de instrução, com a análise e deferimento das provas requeridas pelo autuado em sede de defesa, e após a abertura de prazo para alegações finais. Não sendo esse o entendimento requer desde já pela já presente reforma da decisão para: Declarar a nulidade do procedimento administrativo pela ausência de notificação válida, ou ainda pela ausência de instrução processual e notificação para apresentação de alegações finais. Reconhecer a prescrição intercorrente do feito. Declarar a nulidade do Auto de Infração n° 140236, diante da inexistência do fato gerador do ilícito narrado, ou ainda pela aplicação das regras previstas pela Lei Complementar n° 592/2017, com o cancelamento do termo de embargo frente a adesão ao PRA. Que seja cancelada a cobrança da multa referente ao auto de infração em análise, vez que nenhum dos fatos geradores que a motivou existe. Que a multa seja julgada nula por falta de motivação, e afronte ao devido processo legal e, não sendo esse o entendimento, que seja reduzida ao mínimo legal estabelecido pela legislação vigente, com base no Art.53, do Decreto Federal n° 6.514/2008, em vista de inexistir motivos para a sua majoração. Voto relator. Portanto, com base no exposto, reconheço do recurso administrativo fls.50-75, dando – lhe provimento para o fim de declarar nulidade da notificação do autuado por ar (fls. 5-10), bem como da notificação do autuado por edital, anulando- se, por conseguinte, todos os atos processuais subsequentes, concedendo-se ao autuada nova oportunidade para apresentação de defesa administrativa, no prazo de 20 dias – conforme art. 12 do decreto estadual n° 1.986/2013 -, devendo, para tanto, ser providenciada sua regular notificação, desta feita diretamente por edital, em nome de seu (s) advogado (s). Após o decurso do prazo para apresentação de defesa administrativa, deverá o processo tramitar regularmente. É o voto que submeto á apreciação dos demais membros desta junta. Em discussão. O representante da SINFRA apresentou oralmente o voto divergente, no sentido de reconhecer a prescrição intercorrente, pois do Auto de Infração n° 140236, de 13/06/2011 (fl. 02) até o Despacho da SEMA, de 05/09/2014 (fl.30)</w:t>
      </w:r>
      <w:r>
        <w:rPr>
          <w:rFonts w:cs="Calibri" w:ascii="Calibri" w:hAnsi="Calibri"/>
          <w:sz w:val="26"/>
          <w:szCs w:val="26"/>
        </w:rPr>
        <w:t xml:space="preserve">, </w:t>
      </w:r>
      <w:r>
        <w:rPr>
          <w:rFonts w:cs="Calibri" w:ascii="Calibri" w:hAnsi="Calibri"/>
          <w:color w:val="000000"/>
          <w:sz w:val="26"/>
          <w:szCs w:val="26"/>
        </w:rPr>
        <w:t>transcorreram mais de 3 (três) anos sem julgamento dos autos, e,</w:t>
      </w:r>
      <w:r>
        <w:rPr>
          <w:rFonts w:cs="Calibri" w:ascii="Calibri" w:hAnsi="Calibri"/>
          <w:sz w:val="26"/>
          <w:szCs w:val="26"/>
        </w:rPr>
        <w:t xml:space="preserve"> consequentemente, o arquivamento do processo. Votaram com o voto divergente: UNEMAT, ADE, PGE, FIEMT e OAB. Vencido Relator.</w:t>
      </w:r>
      <w:r>
        <w:rPr>
          <w:rFonts w:cs="Calibri" w:ascii="Calibri" w:hAnsi="Calibri"/>
          <w:color w:val="000000"/>
          <w:sz w:val="26"/>
          <w:szCs w:val="26"/>
        </w:rPr>
        <w:t xml:space="preserve"> </w:t>
      </w:r>
      <w:r>
        <w:rPr>
          <w:rFonts w:cs="Calibri" w:ascii="Calibri" w:hAnsi="Calibri"/>
          <w:sz w:val="26"/>
          <w:szCs w:val="26"/>
        </w:rPr>
        <w:t xml:space="preserve">Decidiram, por maioria, dar provimento do recurso interposto pelo </w:t>
      </w:r>
      <w:r>
        <w:rPr>
          <w:rFonts w:cs="Calibri" w:ascii="Calibri" w:hAnsi="Calibri"/>
          <w:color w:val="000000"/>
          <w:sz w:val="26"/>
          <w:szCs w:val="26"/>
        </w:rPr>
        <w:t>no sentido de reconhecer a prescrição da pretensão intercorrente, pois do Auto de Infração n° 14023, foi lavrado em 13/06/2011 (fl. 02) até o Despacho da SEMA, de 05/09/2014 (fl.30)</w:t>
      </w:r>
      <w:r>
        <w:rPr>
          <w:rFonts w:cs="Calibri" w:ascii="Calibri" w:hAnsi="Calibri"/>
          <w:sz w:val="26"/>
          <w:szCs w:val="26"/>
        </w:rPr>
        <w:t xml:space="preserve">, </w:t>
      </w:r>
      <w:r>
        <w:rPr>
          <w:rFonts w:cs="Calibri" w:ascii="Calibri" w:hAnsi="Calibri"/>
          <w:color w:val="000000"/>
          <w:sz w:val="26"/>
          <w:szCs w:val="26"/>
        </w:rPr>
        <w:t>transcorreram mais de 3 (três) anos sem decisão administrativa, e,</w:t>
      </w:r>
      <w:r>
        <w:rPr>
          <w:rFonts w:cs="Calibri" w:ascii="Calibri" w:hAnsi="Calibri"/>
          <w:sz w:val="26"/>
          <w:szCs w:val="26"/>
        </w:rPr>
        <w:t xml:space="preserve"> consequentemente o arquivamento do processo.</w:t>
      </w:r>
      <w:r>
        <w:rPr>
          <w:rFonts w:cs="Calibri" w:ascii="Calibri" w:hAnsi="Calibri"/>
          <w:color w:val="000000"/>
          <w:sz w:val="26"/>
          <w:szCs w:val="26"/>
        </w:rPr>
        <w:t xml:space="preserve"> </w:t>
      </w:r>
      <w:r>
        <w:rPr>
          <w:rFonts w:cs="Calibri" w:ascii="Calibri" w:hAnsi="Calibri"/>
          <w:b/>
          <w:color w:val="000000"/>
          <w:sz w:val="26"/>
          <w:szCs w:val="26"/>
        </w:rPr>
        <w:t xml:space="preserve">Processo n. 613030/2010 - J. B. Empreendimento e Participações Ltda - Relator – Davi Maia Castelo Branco Ferreira – PGE - Advogados - Ari Frigeri - OAB/MT 12.736 - Reginaldo S. Faria - OAB/MT 7028. </w:t>
      </w:r>
      <w:r>
        <w:rPr>
          <w:rFonts w:cs="Calibri" w:ascii="Calibri" w:hAnsi="Calibri"/>
          <w:color w:val="000000"/>
          <w:sz w:val="26"/>
          <w:szCs w:val="26"/>
        </w:rPr>
        <w:t xml:space="preserve">Auto de Infração n° 0679 S, de 30/07/2010. Por provocar incêndio sem autorização do órgão ambiental competente e causar danos ambientais. Decisão Administrativa n° 1685/SPA/SEMA/2017, </w:t>
      </w:r>
      <w:r>
        <w:rPr>
          <w:rFonts w:cs="Calibri" w:ascii="Calibri" w:hAnsi="Calibri"/>
          <w:sz w:val="26"/>
          <w:szCs w:val="26"/>
        </w:rPr>
        <w:t xml:space="preserve">pela homologação do Auto de Infração 0679 S, de 30/07/2010, arbitrando a multa no valor de R$ 400.000,00 (quatrocentos mil reais), com fulcro no Art.58 do Decreto Federal n° 6.514/08. </w:t>
      </w:r>
      <w:r>
        <w:rPr>
          <w:rFonts w:cs="Calibri" w:ascii="Calibri" w:hAnsi="Calibri"/>
          <w:color w:val="000000"/>
          <w:sz w:val="26"/>
          <w:szCs w:val="26"/>
        </w:rPr>
        <w:t xml:space="preserve">Requer o recorrente que seja conhecido o presente recurso, atribuindo-lhe efeitos suspensivo, e no mérito seja provido para anular a R. Decisão recorrida, ratificando-se a matéria declinada na defesa que não fora apreciada pela decisão subjugada, aliando-se a matéria exclusivamente de direito encartada no presente recurso. Pugna pelo reconhecimento do vício insanável, uma vez que incorre no auto de infração que ensejou o presente processo erro no fato descrito do auto de infração, sendo, pois, requisito necessário para que a autuação seja válida, ao passo que pugna pela anulação do presente processo com base nos Arts.99 e 100 do Decreto Federal 6.514/2008. Pela anulação do Auto de Infração em razão da ausência do nexo de causalidade entre o autuado e o dano ao meio ambiente, pois não deu causa ao mesmo nem pode evitá-lo, tratando-se de incêndio florestal.  Voto relator. Assim, com base no exposto, voto pelo provimento do presente recurso, a fim de que seja acolhido o pedido de decretação da prescrição intercorrente e, consequentemente, o cancelamento da multa de R$400.000,00 (quatrocentos mil reais) imposta pelo auto de infração n. 0679 de 30/07/2010. </w:t>
      </w:r>
      <w:r>
        <w:rPr>
          <w:rFonts w:cs="Calibri" w:ascii="Calibri" w:hAnsi="Calibri"/>
          <w:sz w:val="26"/>
          <w:szCs w:val="26"/>
        </w:rPr>
        <w:t>Em discussão. Em votação. Votaram com o voto do relator: SINFRA, OAB, IESCBAP, FIEMT, ADE, UNEMAT e FÉ e VIDA.</w:t>
      </w:r>
      <w:r>
        <w:rPr>
          <w:rFonts w:cs="Calibri" w:ascii="Calibri" w:hAnsi="Calibri"/>
          <w:color w:val="000000"/>
          <w:sz w:val="26"/>
          <w:szCs w:val="26"/>
        </w:rPr>
        <w:t xml:space="preserve"> </w:t>
      </w:r>
      <w:r>
        <w:rPr>
          <w:rFonts w:cs="Calibri" w:ascii="Calibri" w:hAnsi="Calibri"/>
          <w:sz w:val="26"/>
          <w:szCs w:val="26"/>
        </w:rPr>
        <w:t xml:space="preserve">Decidiram, por unanimidade, dar provimento ao recurso interposto pelo o recorrente, acolhendo o voto do relator. Conhecemos </w:t>
      </w:r>
      <w:r>
        <w:rPr>
          <w:rFonts w:cs="Calibri" w:ascii="Calibri" w:hAnsi="Calibri"/>
          <w:color w:val="000000"/>
          <w:sz w:val="26"/>
          <w:szCs w:val="26"/>
        </w:rPr>
        <w:t xml:space="preserve">pelo provimento do presente recurso, reconhecendo a decretação da prescrição intercorrente, das Alegações Finais, de 12/09/2011, (fls. 59/75) até Despacho da SEMA, 15/06/2015, (fl. 76), paralisação do processo por mais de 3 (anos) sem decisão, anulando o Auto de Infração n. 0679S, de 30/07/2010, e, consequentemente arquivando o processo administrativo. </w:t>
      </w:r>
      <w:r>
        <w:rPr>
          <w:rFonts w:cs="Calibri" w:ascii="Calibri" w:hAnsi="Calibri"/>
          <w:b/>
          <w:color w:val="000000"/>
          <w:sz w:val="26"/>
          <w:szCs w:val="26"/>
        </w:rPr>
        <w:t>Processo n. 641815/2008 - Roberto Lima Guedes - Relator – Fernando Ribeiro Teixeira - IESCBAP - Advogado – Cesar Augusto Soares da Silva Júnior - OAB/MT 13.034.</w:t>
      </w:r>
      <w:r>
        <w:rPr>
          <w:rFonts w:cs="Calibri" w:ascii="Calibri" w:hAnsi="Calibri"/>
          <w:sz w:val="26"/>
          <w:szCs w:val="26"/>
        </w:rPr>
        <w:t xml:space="preserve"> Auto de Infração n° 113580, de 13/10/2008. Relatório Técnico n° 324/CFE/SUF/SEMA/2012. Por estar exercendo atividade agropecuária sem devida licença ambiental expedida pela autoridade competente. Decisão Administrativa n° 631/SPA/SEMA/2018, pela homologação do Auto de Infração 113580, de 13/10/2008, arbitrando a multa no valor de R$ 25.000,00 (vinte e cinco mil reais), com fulcro nos artigos n° 66 do Decreto Federal n° 6.514/08. </w:t>
      </w:r>
      <w:r>
        <w:rPr>
          <w:rFonts w:cs="Calibri" w:ascii="Calibri" w:hAnsi="Calibri"/>
          <w:color w:val="000000"/>
          <w:sz w:val="26"/>
          <w:szCs w:val="26"/>
        </w:rPr>
        <w:t>Requer o recorrente que seja conhecido e provido o presente recurso em seu efeito suspensivo de conformidade com o previsto no Art. 128, § 2 do Decreto 6.514/2008. Seja reconhecida a prescrição punitiva do Estado, pois o processo restou sem julgamento por período superior aos 5 (cinco) anos determinados pelas normativas vigentes, devendo o processo ser arquivado e cancelado o auto de infração. Reconheça – se a ilegitimidade do recorrente em responder por conduta que não praticou. Seja reconhecida a nulidade pela falta de intimação para alegações finais, conforme expressamente determinado na legislação vigente, ferindo assim o Princípio da Legalidade. Reconheça-se a falta de motivação válida e especificidade na descrição da conduta, apontando uma infração vaga e imprecisa, tornando nulo o auto o auto de infração. Em caso de penalidade pecuniária, seja está reduzida aquém dos valores mínimos legais.</w:t>
      </w:r>
      <w:r>
        <w:rPr>
          <w:rFonts w:cs="Calibri" w:ascii="Calibri" w:hAnsi="Calibri"/>
          <w:sz w:val="26"/>
          <w:szCs w:val="26"/>
        </w:rPr>
        <w:t xml:space="preserve"> </w:t>
      </w:r>
      <w:r>
        <w:rPr>
          <w:rFonts w:cs="Calibri" w:ascii="Calibri" w:hAnsi="Calibri"/>
          <w:color w:val="000000"/>
          <w:sz w:val="26"/>
          <w:szCs w:val="26"/>
        </w:rPr>
        <w:t>Voto relator. Apesar do autuado não tem apresentado nenhuma prova capaz de descontruir do fato descritos do auto de infração. Decido pelo arquivamento do processo pela ocorrência da prescrição da pretensão punitiva, nos termos dos art. 21, caput, e art. 22, incisos I e III do decreto federal 6.514/2008. É como voto.</w:t>
      </w:r>
      <w:r>
        <w:rPr>
          <w:rFonts w:cs="Calibri" w:ascii="Calibri" w:hAnsi="Calibri"/>
          <w:sz w:val="26"/>
          <w:szCs w:val="26"/>
        </w:rPr>
        <w:t xml:space="preserve"> </w:t>
      </w:r>
      <w:r>
        <w:rPr>
          <w:rFonts w:cs="Calibri" w:ascii="Calibri" w:hAnsi="Calibri"/>
          <w:color w:val="000000"/>
          <w:sz w:val="26"/>
          <w:szCs w:val="26"/>
        </w:rPr>
        <w:t xml:space="preserve">Em discussão. O represente da PGE apresentou oralmente voto divergente, no sentido de reconhecer a prescrição intercorrente, de (fls.02 a 09). Em votação. Votaram com relator: UNEMAT, ADE e OAB. Votaram com o voto divergente: FÉ e VIDA, FIEMT e SINFRA. O representante da SEMA e Presidente da 1ª Junta de Julgamento e Recursos, com fulcro no art.22, in.2 do Regimento Interno do Consema, votou acompanhando o voto divergente. Decidiram, por maioria, dar provimento ao recurso, acolhendo o voto divergente do representante da PGE, reconhecendo a prescrição intercorrente, do Auto de Infração n° 113580, de 13/10/2008, (fl.02) até o termo de carga para cópia, de 17/01/2013, (fl.08). </w:t>
      </w:r>
      <w:r>
        <w:rPr>
          <w:rFonts w:cs="Calibri" w:ascii="Calibri" w:hAnsi="Calibri"/>
          <w:sz w:val="26"/>
          <w:szCs w:val="26"/>
        </w:rPr>
        <w:t xml:space="preserve">Decidiram pela anulação do Auto de Infração n° </w:t>
      </w:r>
      <w:r>
        <w:rPr>
          <w:rFonts w:cs="Calibri" w:ascii="Calibri" w:hAnsi="Calibri"/>
          <w:color w:val="000000"/>
          <w:sz w:val="26"/>
          <w:szCs w:val="26"/>
        </w:rPr>
        <w:t>113580, de 13/10/2008, (fl.02)</w:t>
      </w:r>
      <w:r>
        <w:rPr>
          <w:rFonts w:cs="Calibri" w:ascii="Calibri" w:hAnsi="Calibri"/>
          <w:sz w:val="26"/>
          <w:szCs w:val="26"/>
        </w:rPr>
        <w:t xml:space="preserve">, e, consequentemente, o arquivamento do processo. </w:t>
      </w:r>
      <w:r>
        <w:rPr>
          <w:rFonts w:cs="Calibri" w:ascii="Calibri" w:hAnsi="Calibri"/>
          <w:b/>
          <w:color w:val="000000"/>
          <w:sz w:val="26"/>
          <w:szCs w:val="26"/>
        </w:rPr>
        <w:t xml:space="preserve">Processo n. 314424/2010 - J.P Industria e Comercio de Madeira Ltda - Relator – Mateus Brun de Souza - FÉ e VIDA - Advogado – Gilson Hideo Tacada – OAB/MT 7456 B. </w:t>
      </w:r>
      <w:r>
        <w:rPr>
          <w:rFonts w:cs="Calibri" w:ascii="Calibri" w:hAnsi="Calibri"/>
          <w:sz w:val="26"/>
          <w:szCs w:val="26"/>
        </w:rPr>
        <w:t xml:space="preserve">Auto de Infração n° 104862, de 27/04/2010. Auto de Inspeção n° 133553, de 27/04/2010. Termo de Apreensão n° 113066. Relatório Técnico n° 038/10/SEMA/D.U.D. Por ter em depósito 106,232 hectares de madeira em tora de 19,374 hectares de madeiras serrada sem autorização do órgão ambiental competente. Decisão Administrativa n° 958/SPA/SEMA/2018, pela homologação do Auto de Infração 104862, de 27/04/2010, arbitrando a multa no valor de R$ 37.681,80 (trinta e sete mil, seiscentos e oitenta e um reais e oitenta centavos), com fulcro no Art. 47, §1 do Decreto Federal n° 6.514/08. </w:t>
      </w:r>
      <w:r>
        <w:rPr>
          <w:rFonts w:cs="Calibri" w:ascii="Calibri" w:hAnsi="Calibri"/>
          <w:color w:val="000000"/>
          <w:sz w:val="26"/>
          <w:szCs w:val="26"/>
        </w:rPr>
        <w:t>Requer o recorrente que sejam acatadas as considerações aqui veiculadas, para que, acatando o pedido preliminar de prescrição, optem pela extinção e o arquivamento do feito, por ser de direito, com a exclusão da dívida pertinente ao Auto de Infração 1047862 – Processo n. 314424/2010, constante em nome de J.P IND. e COM. MAD. Ltda – ME.</w:t>
      </w:r>
      <w:r>
        <w:rPr>
          <w:rFonts w:cs="Calibri" w:ascii="Calibri" w:hAnsi="Calibri"/>
          <w:sz w:val="26"/>
          <w:szCs w:val="26"/>
        </w:rPr>
        <w:t xml:space="preserve"> </w:t>
      </w:r>
      <w:r>
        <w:rPr>
          <w:rFonts w:cs="Calibri" w:ascii="Calibri" w:hAnsi="Calibri"/>
          <w:color w:val="000000"/>
          <w:sz w:val="26"/>
          <w:szCs w:val="26"/>
        </w:rPr>
        <w:t>Voto relator. Assim, pelo exposto, com fulcro nos fundamentos acima expostos, reconheço, acolho e declaro a prescrição intercorrente, em decorrência do lapso temporal entre o recebimento e juntada do a.r (08/05/2013) e o despacho (01/07/2016), julgando extinto o presente feito, determinado a baixa definitiva e arquivamento dos autos. É o voto que submeto à apreciação e discussão deste conselho.</w:t>
      </w:r>
      <w:r>
        <w:rPr>
          <w:rFonts w:cs="Calibri" w:ascii="Calibri" w:hAnsi="Calibri"/>
          <w:sz w:val="26"/>
          <w:szCs w:val="26"/>
        </w:rPr>
        <w:t xml:space="preserve"> </w:t>
      </w:r>
      <w:r>
        <w:rPr>
          <w:rFonts w:cs="Calibri" w:ascii="Calibri" w:hAnsi="Calibri"/>
          <w:color w:val="000000"/>
          <w:sz w:val="26"/>
          <w:szCs w:val="26"/>
        </w:rPr>
        <w:t>Em discussão.</w:t>
      </w:r>
      <w:r>
        <w:rPr>
          <w:rFonts w:cs="Calibri" w:ascii="Calibri" w:hAnsi="Calibri"/>
          <w:sz w:val="26"/>
          <w:szCs w:val="26"/>
        </w:rPr>
        <w:t xml:space="preserve"> Em votação. Votaram com o voto do relator: FÉ e VIDA, SINFRA, OAB, IESCBAP, FIEMT, PGE, ADE e UNEMAT. Decidiram, por unanimidade, dar provimento ao recurso interposto, acolhendo o voto do relator, no sentido de </w:t>
      </w:r>
      <w:r>
        <w:rPr>
          <w:rFonts w:cs="Calibri" w:ascii="Calibri" w:hAnsi="Calibri"/>
          <w:color w:val="000000"/>
          <w:sz w:val="26"/>
          <w:szCs w:val="26"/>
        </w:rPr>
        <w:t xml:space="preserve">reconhecer, acolher e declarar a prescrição intercorrente, em decorrência do lapso temporal entre o recebimento e juntada do Termo de Juntada n°3144241/10 08/05/2013 (fl.48) e o Despacho da SEMA, em 01/07/2016 (fl.49), julgando extinto o presente feito, determinado a baixa definitiva e arquivamento dos autos. </w:t>
      </w:r>
      <w:r>
        <w:rPr>
          <w:rFonts w:cs="Calibri" w:ascii="Calibri" w:hAnsi="Calibri"/>
          <w:b/>
          <w:color w:val="000000"/>
          <w:sz w:val="26"/>
          <w:szCs w:val="26"/>
        </w:rPr>
        <w:t xml:space="preserve">Processo n. 518773/2012 - Auto Posto Aparecida do Norte Ltda - Relator- Adriano Braun - FÉ e VIDA - Procuradores - Steiner Jardim - CPF/MF 022.481.901-15 - Jamile José Jardim - CPF/MF 562.980.801-04. </w:t>
      </w:r>
      <w:r>
        <w:rPr>
          <w:rFonts w:cs="Calibri" w:ascii="Calibri" w:hAnsi="Calibri"/>
          <w:color w:val="000000"/>
          <w:sz w:val="26"/>
          <w:szCs w:val="26"/>
        </w:rPr>
        <w:t xml:space="preserve">Auto de Infração n°111624, de 28/09/2012. Auto de Inspeção n°158022, de 28/09/2012. Laudo Técnico n° 130/DUDAF/SEMA/2012. Comercializava derivados de petróleo, em razão do vazamento existente em seus tanques de armazenamento, causou poluição em solo e águas subterrâneas, em níveis tais que resultam danos à saúde humana, e mesmo após ser devidamente notificado pelo órgão ambiental, não adotou medidas de precaução. Decisão Administrativa n°545/SPA/SEMA/2018, </w:t>
      </w:r>
      <w:r>
        <w:rPr>
          <w:rFonts w:cs="Calibri" w:ascii="Calibri" w:hAnsi="Calibri"/>
          <w:sz w:val="26"/>
          <w:szCs w:val="26"/>
        </w:rPr>
        <w:t xml:space="preserve">pela homologação do Auto de Infração 111624, de 28/09/2012, arbitrando a multa no valor de R$ 500.000,00 (quinhentos mil reais), com fulcro nos artigos 61 e 62 incisos VII, ambos do Decreto Federal n° 6.514/08. </w:t>
      </w:r>
      <w:r>
        <w:rPr>
          <w:rFonts w:cs="Calibri" w:ascii="Calibri" w:hAnsi="Calibri"/>
          <w:color w:val="000000"/>
          <w:sz w:val="26"/>
          <w:szCs w:val="26"/>
        </w:rPr>
        <w:t>Requer o recorrente que seja reconhecida a prescrição da ação punitiva do Estado, nos termos do Art.21 do Decreto 6514/2008. Que seja declarado nulo o auto de infração pelas diversas ilegalidade e inconstitucionalidades ora denunciadas. Que, sendo superada os pedidos alhures, seja alternativamente, reduzido o valor da multa imposta à Recorrente em cumprimento ao disposto no Art. 14 da Lei 9.605/98, corrigindo-se, desta forma, o valor da multa aplicada. Voto relator. Com base no exposto, preenchidos os requisitos de admissibilidade, conheço do recurso interposto às fls.415/447, dando-lhe parcial provimento, confirmando, assim, parcialmente a decisão administrativa n° 545/SEMASEMA/2018 ( FLS.410/412),</w:t>
      </w:r>
      <w:r>
        <w:rPr>
          <w:rFonts w:cs="Calibri" w:ascii="Calibri" w:hAnsi="Calibri"/>
          <w:sz w:val="26"/>
          <w:szCs w:val="26"/>
        </w:rPr>
        <w:t xml:space="preserve"> pela homologação do Auto de Infração 111624, de 28/09/2012, </w:t>
      </w:r>
      <w:r>
        <w:rPr>
          <w:rFonts w:cs="Calibri" w:ascii="Calibri" w:hAnsi="Calibri"/>
          <w:color w:val="000000"/>
          <w:sz w:val="26"/>
          <w:szCs w:val="26"/>
        </w:rPr>
        <w:t>impondo-se à sociedade empresária auto posto aparecido do norte ltda penalidade de multa no valor de R$ 250.000,00 (duzentos e cinquenta mil reais) pela prática das infrações previstas no art. 62, inc. VII, do decreto federal n. 6.514/2008, c/c o art.8º,§§1º e 5º da resolução Conama n.237/2000, c/c o art. 34 da resolução Conama n. 420/2009,conforme estampado no auto de infração n. 111624/2012. É como voto. Em discussão.</w:t>
      </w:r>
      <w:r>
        <w:rPr>
          <w:rFonts w:cs="Calibri" w:ascii="Calibri" w:hAnsi="Calibri"/>
          <w:sz w:val="26"/>
          <w:szCs w:val="26"/>
        </w:rPr>
        <w:t xml:space="preserve"> Em votação. Votaram com o voto do relator: FÉ e VIDA, SINFRA, OAB, IESCBAP, FIEMT, PGE, ADE e UNEMAT. </w:t>
      </w:r>
      <w:r>
        <w:rPr>
          <w:rFonts w:cs="Calibri" w:ascii="Calibri" w:hAnsi="Calibri"/>
          <w:color w:val="000000"/>
          <w:sz w:val="26"/>
          <w:szCs w:val="26"/>
        </w:rPr>
        <w:t xml:space="preserve"> </w:t>
      </w:r>
      <w:r>
        <w:rPr>
          <w:rFonts w:cs="Calibri" w:ascii="Calibri" w:hAnsi="Calibri"/>
          <w:sz w:val="26"/>
          <w:szCs w:val="26"/>
        </w:rPr>
        <w:t>Decidiram, por unanimidade, negar provimento ao recurso interposto, acolhendo o voto do relator. Conhecemos</w:t>
      </w:r>
      <w:r>
        <w:rPr>
          <w:rFonts w:cs="Calibri" w:ascii="Calibri" w:hAnsi="Calibri"/>
          <w:color w:val="000000"/>
          <w:sz w:val="26"/>
          <w:szCs w:val="26"/>
        </w:rPr>
        <w:t xml:space="preserve"> do Recurso Interposto às (fls.415-447), dando-lhe parcial provimento, confirmando, assim, parcialmente a Decisão Administrativa n° 545/SEMASEMA/2018 ( fls..410 a 412),</w:t>
      </w:r>
      <w:r>
        <w:rPr>
          <w:rFonts w:cs="Calibri" w:ascii="Calibri" w:hAnsi="Calibri"/>
          <w:sz w:val="26"/>
          <w:szCs w:val="26"/>
        </w:rPr>
        <w:t xml:space="preserve"> pela homologação do Auto de Infração 111624, de 28/09/2012, </w:t>
      </w:r>
      <w:r>
        <w:rPr>
          <w:rFonts w:cs="Calibri" w:ascii="Calibri" w:hAnsi="Calibri"/>
          <w:color w:val="000000"/>
          <w:sz w:val="26"/>
          <w:szCs w:val="26"/>
        </w:rPr>
        <w:t xml:space="preserve">impondo-se à sociedade empresária auto posto aparecido do norte ltda penalidade de multa no valor de R$ 250.000,00 (duzentos e cinquenta mil reais) pela prática das infrações previstas no art. 62, inc. VII, do Decreto Federal n. 6.514/2008, c/c o art.8º,§§1º e 5º da resolução Conama n.237/2000, c/c o art. 34 da resolução Conama n. 420/2009,conforme estampado no auto de infração n. 111624/2012. </w:t>
      </w:r>
      <w:r>
        <w:rPr>
          <w:rFonts w:cs="Calibri" w:ascii="Calibri" w:hAnsi="Calibri"/>
          <w:b/>
          <w:sz w:val="26"/>
          <w:szCs w:val="26"/>
        </w:rPr>
        <w:t xml:space="preserve">Processo n. 141338/2018 – Cemitério Parque Bom Jesus. Relator – Douglas Camargo de Anunciação – OAB – Relator – Douglas Camargo de Anunciação – OAB/MT. Advogados – Mauricio Bandeira de Casto – OAB/RS 27162 – Rosemeri Mitsue Okazaki Takezara – OAB/MT 7276- B. </w:t>
      </w:r>
      <w:r>
        <w:rPr>
          <w:rFonts w:cs="Calibri" w:ascii="Calibri" w:hAnsi="Calibri"/>
          <w:sz w:val="26"/>
          <w:szCs w:val="26"/>
        </w:rPr>
        <w:t>Auto de Infração n° 162081, de 21/03/2018. Termo de Embargo / Interdição n° 112805, de 21/03/2018. Auto de Inspeção n° 171156, de 21/03/2018.Relatório Técnico n° 040/CFE/SUF/SEMA/2018. Por deixar de atender o item 6, do relatório de inspeção 115/CGRS/SUIMIS/SEMA/2007, e o Ofício n.16083/CGRS/SUIMIS/SEMA/2008, item 2, instalar e operar Cemitério Parque Bom Jesus de Cuiabá (sepultamento), sem licença ambiental, item 3, operar os poços tubulares (captação de água subterrânea sem autorização e/ou outorga. Decisão Administrativa n° 201/SGPA/SEMA/2021,</w:t>
      </w:r>
      <w:r>
        <w:rPr>
          <w:rFonts w:cs="Calibri" w:ascii="Calibri" w:hAnsi="Calibri"/>
          <w:color w:val="000000"/>
          <w:sz w:val="26"/>
          <w:szCs w:val="26"/>
        </w:rPr>
        <w:t xml:space="preserve"> pela homologação do Auto de Infração n° 162081, de 21/03/2018, arbitrando a multa no valor de R$ 510.000,00 (quinhentos e dez mil reais), com fulcro no Art.66 do Decreto Federal n° 6.514/08. Requer o recorrente que seja a Vossa Senhoria a receber o presente recurso, sendo ao final acolhido integralmente, afastando as multas aplicadas. Caso assim não entenda, requer-se a redução das multas aplicadas ao empreendedor, considerando a inexistência de contaminação pelo cemitério.</w:t>
      </w:r>
      <w:r>
        <w:rPr>
          <w:rFonts w:cs="Calibri" w:ascii="Calibri" w:hAnsi="Calibri"/>
          <w:sz w:val="26"/>
          <w:szCs w:val="26"/>
        </w:rPr>
        <w:t xml:space="preserve"> </w:t>
      </w:r>
      <w:r>
        <w:rPr>
          <w:rFonts w:cs="Calibri" w:ascii="Calibri" w:hAnsi="Calibri"/>
          <w:color w:val="000000"/>
          <w:sz w:val="26"/>
          <w:szCs w:val="26"/>
        </w:rPr>
        <w:t>Voto Relator.  As alegações finais são essenciais e a ausência delas, pela falta de abertura de prazo, trata-se de erro que deve ser sanado, em atenção aos princípios do contraditório e à ampla defesa. No caso em comento, verifico a violação ao devido processo legal, a ampla defesa e contraditório, e o consequente prejuízo a parte autuada, vez que poderia reforçando a juntada dos documentos anexos as (fls.241 a 249), que diz respeito a outorga das águas, objeto da presente autuação, para ser mais preciso, o item “c’’. Ou seja, no entendimento deste julgador, houve claro e manifesto prejuízo a parte recorrente. Por todo o exposto, voto plena anulação da decisão administrativa, com o devido retorno dos autos superintendência de gestão de processos administrativos – sgpa, para que nos termos do art.122 do decreto federal 6.514/08, o autuado seja intimado a apresentar alegações finais.</w:t>
      </w:r>
      <w:r>
        <w:rPr>
          <w:rFonts w:cs="Calibri" w:ascii="Calibri" w:hAnsi="Calibri"/>
          <w:sz w:val="26"/>
          <w:szCs w:val="26"/>
        </w:rPr>
        <w:t xml:space="preserve"> </w:t>
      </w:r>
      <w:r>
        <w:rPr>
          <w:rFonts w:cs="Calibri" w:ascii="Calibri" w:hAnsi="Calibri"/>
          <w:color w:val="000000"/>
          <w:sz w:val="26"/>
          <w:szCs w:val="26"/>
        </w:rPr>
        <w:t xml:space="preserve">Em discussão. </w:t>
      </w:r>
      <w:r>
        <w:rPr>
          <w:rFonts w:cs="Calibri" w:ascii="Calibri" w:hAnsi="Calibri"/>
          <w:sz w:val="26"/>
          <w:szCs w:val="26"/>
        </w:rPr>
        <w:t>Em votação. Votaram com o voto do relator: FÉ e VIDA, UNEMAT, ADE, PGE, FIEMT, IESCBAP e SINFRA. Decidiram, por unanimidade, dar provimento ao recurso interposto, acolhendo o voto do relator. Decidimos a</w:t>
      </w:r>
      <w:r>
        <w:rPr>
          <w:rFonts w:cs="Calibri" w:ascii="Calibri" w:hAnsi="Calibri"/>
          <w:color w:val="000000"/>
          <w:sz w:val="26"/>
          <w:szCs w:val="26"/>
        </w:rPr>
        <w:t xml:space="preserve">s alegações finais são essenciais e a ausência delas, pela falta de abertura de prazo, trata-se de erro que deve ser sanado, em atenção aos princípios do contraditório e à ampla defesa. No caso em comento, verifico a violação ao devido processo legal, a ampla defesa e contraditório, e o consequente prejuízo a parte autuada, vez que poderia reforçando a juntada dos documentos anexos as (fls.241 a 249), que diz respeito a outorga das águas, objeto da presente autuação, para ser mais preciso, o item “c’’. Ou seja, no entendimento deste julgador, houve claro e manifesto prejuízo a parte recorrente. Por todo o exposto, voto plena anulação da decisão administrativa, com o devido retorno dos autos Superintendência de Gestão de Processos Administrativos – SGPA, para que nos termos do art. 122 do Decreto Federal 6.514/08, o autuado seja intimado a apresentar alegações finais. </w:t>
      </w:r>
      <w:r>
        <w:rPr>
          <w:rFonts w:cs="Calibri" w:ascii="Calibri" w:hAnsi="Calibri"/>
          <w:b/>
          <w:sz w:val="26"/>
          <w:szCs w:val="26"/>
        </w:rPr>
        <w:t xml:space="preserve">Processo n° 103426/2010 – LJC Oliveira Ltda – ME – Relatora – Jaqueline da Silva Albino – UNEMAT – Advogada – Fabiane Elensilzie de Oliveira – OAB/MT 6141. </w:t>
      </w:r>
      <w:r>
        <w:rPr>
          <w:rFonts w:cs="Calibri" w:ascii="Calibri" w:hAnsi="Calibri"/>
          <w:sz w:val="26"/>
          <w:szCs w:val="26"/>
        </w:rPr>
        <w:t xml:space="preserve">Auto de Infração n° 122554, de 14/12/2009. Auto de Inspeção n° 135887, de 14/12/2009. Termo de Apreensão n° 125628, de 14/12/2009.Termo de Depósito n° 100405, de 14/12/2009. Relatório Técnico n° 00883/SUF/CFFUC/2009. Por ter em depósito 51,6047 m³ de madeira em tora e 58,190 m³ de madeira serrada sem prévia autorização do órgão ambiental competente. 82, 5342 m³ de produtos e subprodutos florestais em divergência com o estoque em depósito e o saldo no Sistema SISFLORA (CC-SEMA), conforme Auto de Inspeção n. 185887, de 14/12/2009. Decisão Administrativa n° 961/SPA/SEMA/2018, pela homologação do Auto de Infração 122552, de 14/12/2009, arbitrando a multa no valor de R$ 57.698.67 (cinquenta e sete mil, seiscentos e noventa e oito reais e sessenta e sete centavos), com fulcro no Art.47 §1do Decreto Federal n° 6.514/08. </w:t>
      </w:r>
      <w:r>
        <w:rPr>
          <w:rFonts w:cs="Calibri" w:ascii="Calibri" w:hAnsi="Calibri"/>
          <w:color w:val="000000"/>
          <w:sz w:val="26"/>
          <w:szCs w:val="26"/>
        </w:rPr>
        <w:t xml:space="preserve">Requer o recorrente que seja a essa Superintendência que se digne a acolher os pedidos abaixo suplicados. Seja o presente recurso recebido no efeito suspensivo, e julgado procedente em todos os seus termos, a fim de reforma a decisão recorrida, reconhecendo a nulidade da decisão a qual não notificou o autuado, bem como, do auto de infração n°122554. Todavia, caso não seja vosso entendimento, o que não se espere, todavia, em prestígio ao princípio da eventualidade, alternativamente, requer seja declarada e reconhecida a prescrição do direito de cobrança da multa imposta, eis que passados mais de cinco anos da ocorrência do fato gerador do auto de infração, devendo ser cancelados em definitivo a cobrança dos valores atinentes as penalidades impostas. Requer ainda alternativa, o reconhecimento da prescrição intercorrente, razão pela qual se impõe a extinção do processo e do débito. Voto relatora. Ante ao exposto, com fulcro nos fundamentos anteriormente apresentados, conheço do recurso interposto, dando provimento, para colher, conhecer e declarar a prescrição intercorrente em decorrência do lapso temporal, declarando extinto o presente feito, bem como as penalidades impostas no auto de infração. Afastada a hipótese de cerceamento de defesa. E no mérito, acaso superada a preliminar, que seja mantida a decisão administrativa e a aplicação das penalidades de multas, que totalizam no valor R$ </w:t>
      </w:r>
      <w:r>
        <w:rPr>
          <w:rFonts w:cs="Calibri" w:ascii="Calibri" w:hAnsi="Calibri"/>
          <w:sz w:val="26"/>
          <w:szCs w:val="26"/>
        </w:rPr>
        <w:t xml:space="preserve">57.698.67 (cinquenta e sete mil, seiscentos e noventa e oito reais e sessenta e sete centavos), com base no artigo 47, §1º, do decreto federal nº 6.514/2008. Esse é o voto. </w:t>
      </w:r>
      <w:r>
        <w:rPr>
          <w:rFonts w:cs="Calibri" w:ascii="Calibri" w:hAnsi="Calibri"/>
          <w:color w:val="000000"/>
          <w:sz w:val="26"/>
          <w:szCs w:val="26"/>
        </w:rPr>
        <w:t>Em discussão.</w:t>
      </w:r>
      <w:r>
        <w:rPr>
          <w:rFonts w:cs="Calibri" w:ascii="Calibri" w:hAnsi="Calibri"/>
          <w:sz w:val="26"/>
          <w:szCs w:val="26"/>
        </w:rPr>
        <w:t xml:space="preserve"> Em votação. Votaram com o voto da relatora: FÉ e VIDA, ADE, PGE, FIEMT, IESCAP, OAB E SINFRA. Decidiram, por unanimidade, dar provimento ao recurso interposto, acolhendo o voto da relatora. Conhecemos </w:t>
      </w:r>
      <w:r>
        <w:rPr>
          <w:rFonts w:cs="Calibri" w:ascii="Calibri" w:hAnsi="Calibri"/>
          <w:color w:val="000000"/>
          <w:sz w:val="26"/>
          <w:szCs w:val="26"/>
        </w:rPr>
        <w:t xml:space="preserve">do recurso interposto, dando provimento, para colher, conhecer e declarar a prescrição intercorrente em decorrência do lapso temporal da Alegações Finais 27/06/2012 (fls.67-68 - 69) até o Despacho 01/07/2016 (fl.75), declaramos extinto o presente feito, bem como as penalidades impostas no auto de infração. Afastada a hipótese de cerceamento de defesa. E no mérito, acaso superada a preliminar, que seja mantida a decisão administrativa e a aplicação das penalidades de multas, que totalizam no valor R$ </w:t>
      </w:r>
      <w:r>
        <w:rPr>
          <w:rFonts w:cs="Calibri" w:ascii="Calibri" w:hAnsi="Calibri"/>
          <w:sz w:val="26"/>
          <w:szCs w:val="26"/>
        </w:rPr>
        <w:t xml:space="preserve">57.698.67 (cinquenta e sete mil, seiscentos e noventa e oito reais e sessenta e sete centavos), com base no artigo 47, §1º, do decreto federal nº 6.514/2008. </w:t>
      </w:r>
      <w:r>
        <w:rPr>
          <w:rFonts w:cs="Calibri" w:ascii="Calibri" w:hAnsi="Calibri"/>
          <w:b/>
          <w:color w:val="000000"/>
          <w:sz w:val="26"/>
          <w:szCs w:val="26"/>
        </w:rPr>
        <w:t xml:space="preserve">Processo n. 586565/2007 - Rosidei Regina Taques Uemura - Relatora – Jaqueline da Silva Albino – UNEMAT - Advogado – Renata Viviane da Silva – OAB/MT 9.465. </w:t>
      </w:r>
      <w:r>
        <w:rPr>
          <w:rFonts w:cs="Calibri" w:ascii="Calibri" w:hAnsi="Calibri"/>
          <w:color w:val="000000"/>
          <w:sz w:val="26"/>
          <w:szCs w:val="26"/>
        </w:rPr>
        <w:t>Auto de Infração n° 109201, de 17/12/2007. Auto de Inspeção n° 112846, de 13/12/2007.Termo de Apreensão n° 108447, de 13/11/2007.Termo de Embargo/Interdição n° 109276, de 13/12/2007.Relatório Técnico n° 825/SUAD/CFF/07. Construção civil com fins turísticos tipo pousada e perfuração de poço artesiano, sem as devidas licenças ambientais, expedidas pelo órgão ambiental competente. A obra está localizada no Parque Estadual Gruta da Lagoa Azul. Decisão Administrativa n° 872/SPA/SEMA/2018,</w:t>
      </w:r>
      <w:r>
        <w:rPr>
          <w:rFonts w:cs="Calibri" w:ascii="Calibri" w:hAnsi="Calibri"/>
          <w:sz w:val="26"/>
          <w:szCs w:val="26"/>
        </w:rPr>
        <w:t xml:space="preserve"> pela homologação do Auto de Infração 109201, de 17/12/2007, arbitrando a multa no valor de R$ 25.000,00 (vinte e cinco mil reais), com fulcro no Art. 15-B do Decreto Federal n° 6.514/08. </w:t>
      </w:r>
      <w:r>
        <w:rPr>
          <w:rFonts w:cs="Calibri" w:ascii="Calibri" w:hAnsi="Calibri"/>
          <w:color w:val="000000"/>
          <w:sz w:val="26"/>
          <w:szCs w:val="26"/>
        </w:rPr>
        <w:t>Requer o recorrente que seja reconhecida e declarada a incidência do instituto da prescrição intercorrente do auto de prescrição 109.201, por inteligência do Art.19 do Decreto Federal 1986/2013, e que seja determinado o arquivamento de todo o presente feito sem julgamento de mérito, com as baixas devidas. Que seja determinado o Desembargo da Propriedade, tendo em vista a prescrição intercorrente da conduta da infração administrativa. Outrossim, valendo-se da aplicação subsidiária do Art.39 do CPC, a patrona do Requerente informa que receberá as informações, notificação ou intimação de demais atos processuais. Por derradeiro, considerando que o Art.3°, inciso II da Lei n° 9.789/99, dispõe que poderá o administrativo juntar documentos e tecer alegações antes da decisão de mérito, reserva a autuada o direito de novamente se manifestar. Voto relatora. Ante ao exposto, com fulcro nos fundamentos anteriormente apresentados, conheço do recurso interposto. Preliminarmente, conheço e declaro a prescrição intercorrente e da pretensão punitiva, da juntada do A.R. (Aviso de Recebimento), datado de 09/02/2011, (fl. 34) até Despacho da SEMA, datado de 01/07/2016, (fl. 213) tendo um lapso temporal de inércia da administração pública por mais de 05 anos, declarando extinto o presente feito, bem como as penalidades impostas no auto de infração, e, consequentemente o arquivamento do processo. Em discussão.</w:t>
      </w:r>
      <w:r>
        <w:rPr>
          <w:rFonts w:cs="Calibri" w:ascii="Calibri" w:hAnsi="Calibri"/>
          <w:sz w:val="26"/>
          <w:szCs w:val="26"/>
        </w:rPr>
        <w:t xml:space="preserve"> O representante da UNEMAT reviu o voto oralmente, reconhecendo a prescrição intercorrente e da pretensão punitiva. Em votação. Votaram com relator: SINFRA, ADE, PGE, FIEMT, IESCBAP e OAB.</w:t>
      </w:r>
      <w:r>
        <w:rPr>
          <w:rFonts w:cs="Calibri" w:ascii="Calibri" w:hAnsi="Calibri"/>
          <w:color w:val="000000"/>
          <w:sz w:val="26"/>
          <w:szCs w:val="26"/>
        </w:rPr>
        <w:t xml:space="preserve"> </w:t>
      </w:r>
      <w:r>
        <w:rPr>
          <w:rFonts w:cs="Calibri" w:ascii="Calibri" w:hAnsi="Calibri"/>
          <w:sz w:val="26"/>
          <w:szCs w:val="26"/>
        </w:rPr>
        <w:t xml:space="preserve">Decidiram, por unanimidade, com fulcro nos documentos apresentados, reconhecer e declarar preliminarmente, a </w:t>
      </w:r>
      <w:r>
        <w:rPr>
          <w:rFonts w:cs="Calibri" w:ascii="Calibri" w:hAnsi="Calibri"/>
          <w:color w:val="000000"/>
          <w:sz w:val="26"/>
          <w:szCs w:val="26"/>
        </w:rPr>
        <w:t xml:space="preserve">a prescrição intercorrente e da pretensão punitiva, da juntada do A.R. (Aviso de Recebimento), datado de 09/02/2011, (fl. 34) até Despacho da SEMA, datado de 01/07/2016, (fl. 213) tendo um lapso temporal de inércia da administração pública por mais de 05 anos, declarando extinto o presente feito, bem como as penalidades impostas no auto de infração, e, consequentemente o arquivamento do processo. </w:t>
      </w:r>
      <w:r>
        <w:rPr>
          <w:rFonts w:cs="Calibri" w:ascii="Calibri" w:hAnsi="Calibri"/>
          <w:b/>
          <w:color w:val="000000"/>
          <w:sz w:val="26"/>
          <w:szCs w:val="26"/>
        </w:rPr>
        <w:t xml:space="preserve">Processo n. 246183/2007 - Valdivino Dias de Oliveira - Relatora - Jaqueline da Silva Albino – UNEMAT - Advogada - Mayra Moraes de Lima - OAB/MT 5.943. </w:t>
      </w:r>
      <w:r>
        <w:rPr>
          <w:rFonts w:cs="Calibri" w:ascii="Calibri" w:hAnsi="Calibri"/>
          <w:color w:val="000000"/>
          <w:sz w:val="26"/>
          <w:szCs w:val="26"/>
        </w:rPr>
        <w:t xml:space="preserve">Auto de Infração n° 108153, de 27/04/2007. Auto de Inspeção n° 116047, de 27/04/2007.Relatório Técnico n° 248/SUAD/CFF/07. Por desmatar uma área de 359.819 hectares e também uma área de 173,396 hectares, ambas sem autorização do órgão ambiental competente, conforme Auto de Inspeção n. 116407, de 27/04/2007. Decisão Administrativa n°236/SPA/SEMA/2018, </w:t>
      </w:r>
      <w:r>
        <w:rPr>
          <w:rFonts w:cs="Calibri" w:ascii="Calibri" w:hAnsi="Calibri"/>
          <w:sz w:val="26"/>
          <w:szCs w:val="26"/>
        </w:rPr>
        <w:t xml:space="preserve">pela homologação do Auto de Infração 108153, de 27/04/2007, arbitrando a multa no valor de R$ 35.024,79(trinta e cinco mil, vinte e quatro reais e setenta e nove centavos), com fulcro no Art. 38 do Decreto Federal n° 6.514/08. </w:t>
      </w:r>
      <w:r>
        <w:rPr>
          <w:rFonts w:cs="Calibri" w:ascii="Calibri" w:hAnsi="Calibri"/>
          <w:color w:val="000000"/>
          <w:sz w:val="26"/>
          <w:szCs w:val="26"/>
        </w:rPr>
        <w:t xml:space="preserve">Requer o recorrente que seja o reconhecimento da prescrição intercorrente, e caso convalidado o auto de infração, seja a penalidade de multa convertida em prestação de serviços de preservação, melhoria e recuperação da qualidade do meio ambiente, e extinto o presente feito, nos termos da lei complementar 592/2017, Art. 3º, §4º, observando o disposto no Art. 60,§ 3º do Decreto Federal n° 3.179/99, com efetiva extinção da penalidade, eis que a área objeto da autuação trata-se de área consolidada. Voto relatora. Ante ao exposto, com fulcro nos fundamentos anteriormente apresentados, conheço do recurso interposto, dando provimento, para acolher, conhecer e declarar a prescrição intercorrente em decorrência do lapso temporal, das Alegações Finais, de 21/08/2012, (fl.68-69) até o Despacho da SEMA, de 21/09/2015, (fl.72), declarando extinto o presente feito, bem como as penalidades impostas no auto de infração. E no mérito, acaso superada a etapa preliminar, que seja mantida a decisão administrativa, no que se refere aos seus argumentos e penalidade, contudo, que seja esta convertida em prestação, melhoria e recuperação da qualidade do meio ambiente. Esse é o voto. </w:t>
      </w:r>
      <w:r>
        <w:rPr>
          <w:rFonts w:cs="Calibri" w:ascii="Calibri" w:hAnsi="Calibri"/>
          <w:sz w:val="26"/>
          <w:szCs w:val="26"/>
        </w:rPr>
        <w:t>Em discussão. O representante da UNEMAT reviu o voto oralmente, desconsiderando a análise do mérito. Em votação. Votaram com relator: ADE, PGE, FIEMT, IESCBAP, OAB e SINFRA.</w:t>
      </w:r>
      <w:r>
        <w:rPr>
          <w:rFonts w:cs="Calibri" w:ascii="Calibri" w:hAnsi="Calibri"/>
          <w:color w:val="000000"/>
          <w:sz w:val="26"/>
          <w:szCs w:val="26"/>
        </w:rPr>
        <w:t xml:space="preserve"> </w:t>
      </w:r>
      <w:r>
        <w:rPr>
          <w:rFonts w:cs="Calibri" w:ascii="Calibri" w:hAnsi="Calibri"/>
          <w:sz w:val="26"/>
          <w:szCs w:val="26"/>
        </w:rPr>
        <w:t xml:space="preserve">Decidiram, por unanimidade, dar provimento ao recurso interposto pelo recorrente, acolhendo o voto do relator, conhecendo </w:t>
      </w:r>
      <w:r>
        <w:rPr>
          <w:rFonts w:cs="Calibri" w:ascii="Calibri" w:hAnsi="Calibri"/>
          <w:color w:val="000000"/>
          <w:sz w:val="26"/>
          <w:szCs w:val="26"/>
        </w:rPr>
        <w:t>do recurso interposto, dando provimento, para acolher, conhecer e declarar a prescrição intercorrente em decorrência do lapso temporal, das Alegações Finais, de 21/08/2012, (fl.68-69) até o Despacho da SEMA, de 21/09/2015, (fl.72), declarando extinto o presente feito, bem como as penalidades impostas no auto de infração. Decidiram pela anulação do Auto de Infração n° 108153, de 27/04/2007</w:t>
      </w:r>
      <w:r>
        <w:rPr>
          <w:rFonts w:cs="Calibri" w:ascii="Calibri" w:hAnsi="Calibri"/>
          <w:sz w:val="26"/>
          <w:szCs w:val="26"/>
        </w:rPr>
        <w:t>, e, consequentemente, o arquivamento do processo.</w:t>
      </w:r>
      <w:r>
        <w:rPr>
          <w:rFonts w:cs="Calibri" w:ascii="Calibri" w:hAnsi="Calibri"/>
          <w:color w:val="000000"/>
          <w:sz w:val="26"/>
          <w:szCs w:val="26"/>
        </w:rPr>
        <w:t xml:space="preserve"> </w:t>
      </w:r>
      <w:r>
        <w:rPr>
          <w:rFonts w:cs="Calibri" w:ascii="Calibri" w:hAnsi="Calibri"/>
          <w:b/>
          <w:color w:val="000000"/>
          <w:sz w:val="26"/>
          <w:szCs w:val="26"/>
        </w:rPr>
        <w:t xml:space="preserve">Processo n. 616213/2008 – Madeiranit Madeiras Ltda - Relator - Flávio Lima de Oliveira – SINFRA - Advogado – Fernando Ulysses Pagliari – OAB/MT 3047. </w:t>
      </w:r>
      <w:r>
        <w:rPr>
          <w:rFonts w:cs="Calibri" w:ascii="Calibri" w:hAnsi="Calibri"/>
          <w:color w:val="000000"/>
          <w:sz w:val="26"/>
          <w:szCs w:val="26"/>
        </w:rPr>
        <w:t>Auto de Infração n° 112369, de 13/09/2008.Termo de Apreensão n° 106999, de 13/09/2008.Relatório Técnico n° 844/SUF/CFF/08.</w:t>
      </w:r>
      <w:r>
        <w:rPr>
          <w:rFonts w:cs="Calibri" w:ascii="Calibri" w:hAnsi="Calibri"/>
          <w:sz w:val="26"/>
          <w:szCs w:val="26"/>
        </w:rPr>
        <w:t xml:space="preserve"> Por transportar 26,316 m³ de madeira em tora, em desacordo com o órgão ambiental, conforme Notificação n. 112332. Decisão Administrativa n° 609/SPA/SEMA/2018, pela homologação do Auto de Infração 112369, de 13/09/2008, arbitrando a multa no valor de R$ 7.894,80 (sete mil, oitocentos e noventa e quatro reais e oitenta centavos), com fulcro no Art.47 do Decreto Federal n° 6.514/08. </w:t>
      </w:r>
      <w:r>
        <w:rPr>
          <w:rFonts w:cs="Calibri" w:ascii="Calibri" w:hAnsi="Calibri"/>
          <w:color w:val="000000"/>
          <w:sz w:val="26"/>
          <w:szCs w:val="26"/>
        </w:rPr>
        <w:t xml:space="preserve">Requer o recorrente que seja o recebimento do presente, com o efeito suspensivo, na forma da Lei 7.692/2002, bem como: Em prejudicial, reconhecer a prescrição, tanto a intercorrente, bem como do lustro. Ultrapassada a prejudicial antecedente, seja anulada a decisão, proferindo outra, apreciando todas as razões da defesa primária, bem como os respectivos pedidos, declarando nulo o AI, frente a comprovada ausência de motivo para multar ou ainda, pela excludente de ilicitude. Voto relator. Diante dos fatos e fundamentos ora apresentados, conhecemos do recurso administrativo apresentado e no mérito damos provimentos, haja vista ter ocorrido o instituto da prescrição intercorrente, do Ofício n. 337/SPA/SEMA/2001, datado de 04/02/2011 (fl. 75) até o Despacho da SEMA, datado de 01/07/2016, (fl. 77), ficando o processo paralisado por mais de 3 (três) anos sem decisão administrativa, com aplicação do artigo 21, caput e § 2°, do Decreto Federal n° 6.514/2008. Em discussão. </w:t>
      </w:r>
      <w:r>
        <w:rPr>
          <w:rFonts w:cs="Calibri" w:ascii="Calibri" w:hAnsi="Calibri"/>
          <w:sz w:val="26"/>
          <w:szCs w:val="26"/>
        </w:rPr>
        <w:t xml:space="preserve">Em votação. Votaram com relator: UNEMAT, ADE, PGE, FIEMT, IESCBAAP e OAB. Decidiram os membros da 3ª Junta de Julgamento de Recursos do Consema, por unanimidade, </w:t>
      </w:r>
      <w:r>
        <w:rPr>
          <w:rFonts w:cs="Calibri" w:ascii="Calibri" w:hAnsi="Calibri"/>
          <w:color w:val="000000"/>
          <w:sz w:val="26"/>
          <w:szCs w:val="26"/>
        </w:rPr>
        <w:t xml:space="preserve">diante dos fatos e fundamentos ora apresentados, conhecemos do recurso administrativo apresentado e no mérito damos provimentos, haja vista ter ocorrido o instituto da prescrição intercorrente, do Ofício n. 337/SPA/SEMA/2001, datado de 04/02/2011 (fl. 75) até o Despacho da SEMA, datado de 01/07/2016, (fl. 77), ficando o processo paralisado por mais de 3 (três) anos sem decisão administrativa, com aplicação do artigo 21, caput e § 2°, do Decreto Federal n° 6.514/2008. </w:t>
      </w:r>
      <w:r>
        <w:rPr>
          <w:rFonts w:cs="Calibri" w:ascii="Calibri" w:hAnsi="Calibri"/>
          <w:b/>
          <w:color w:val="000000"/>
          <w:sz w:val="26"/>
          <w:szCs w:val="26"/>
        </w:rPr>
        <w:t xml:space="preserve">Processo n. 470545/2012 –  Furnas Centrais Elétricas S.A - Relatora - Jaqueline da Silva Albino – UNEMAT - Advogado – Alexandre Ryuzo Sugizaki – OAB/SP 171.646. </w:t>
      </w:r>
      <w:r>
        <w:rPr>
          <w:rFonts w:cs="Calibri" w:ascii="Calibri" w:hAnsi="Calibri"/>
          <w:color w:val="000000"/>
          <w:sz w:val="26"/>
          <w:szCs w:val="26"/>
        </w:rPr>
        <w:t>Auto de Infração n°137557, de 28/08/2012. Notificação n° 127566, de 15/06/2009. Por deixar de atender à solicitação pelo órgão ambiental competente na Notificação n. 127566, de 15/06/2009, dentro do prazo concedido.</w:t>
      </w:r>
      <w:r>
        <w:rPr>
          <w:rFonts w:cs="Calibri" w:ascii="Calibri" w:hAnsi="Calibri"/>
          <w:sz w:val="26"/>
          <w:szCs w:val="26"/>
        </w:rPr>
        <w:t xml:space="preserve"> </w:t>
      </w:r>
      <w:r>
        <w:rPr>
          <w:rFonts w:cs="Calibri" w:ascii="Calibri" w:hAnsi="Calibri"/>
          <w:color w:val="000000"/>
          <w:sz w:val="26"/>
          <w:szCs w:val="26"/>
        </w:rPr>
        <w:t>Decisão Administrativa n° 1852/SPA/SEMA/2017,</w:t>
      </w:r>
      <w:r>
        <w:rPr>
          <w:rFonts w:cs="Calibri" w:ascii="Calibri" w:hAnsi="Calibri"/>
          <w:sz w:val="26"/>
          <w:szCs w:val="26"/>
        </w:rPr>
        <w:t xml:space="preserve"> pela homologação do Auto de Infração 137557, de 28/08/2012, arbitrando a multa no valor de R$ 25.000,00 (vinte e cinco mil reais), com fulcro no Art. n° 80 do Decreto Federal n° 6.514/08. </w:t>
      </w:r>
      <w:r>
        <w:rPr>
          <w:rFonts w:cs="Calibri" w:ascii="Calibri" w:hAnsi="Calibri"/>
          <w:color w:val="000000"/>
          <w:sz w:val="26"/>
          <w:szCs w:val="26"/>
        </w:rPr>
        <w:t>Requer o recorrente que seja a i. autoridade julgadora de 1ª instância reconsidere sua decisão, nos termos do Art.127, § 1° do Decreto 6514/08, para cancelar o Auto de Infração em comento. Todavia, caso a i. autoridade julgadora mantenha sua decisão, furnas requer o regular seguimento do presente Recurso e que seja recebido com efeito suspensivo para, ao final, ser cancelado o Auto de Infração em referência, tendo em vista o vício insanável apontado anteriormente. Caso seja mantida a sua homologação, seja afasta a materialidade de furnas no evento danoso, eis que não houve o descumprimento da notificação n° 127556, julgando procedente o presente Recurso.</w:t>
      </w:r>
      <w:r>
        <w:rPr>
          <w:rFonts w:cs="Calibri" w:ascii="Calibri" w:hAnsi="Calibri"/>
          <w:sz w:val="26"/>
          <w:szCs w:val="26"/>
        </w:rPr>
        <w:t xml:space="preserve"> </w:t>
      </w:r>
      <w:r>
        <w:rPr>
          <w:rFonts w:cs="Calibri" w:ascii="Calibri" w:hAnsi="Calibri"/>
          <w:color w:val="000000"/>
          <w:sz w:val="26"/>
          <w:szCs w:val="26"/>
        </w:rPr>
        <w:t>Voto revisor. Ante ao exposto, com fulcro nos fundamentos anteriormente apresentados, conheço do recurso interposto. Preliminarmente, conheço e declaro a prescrição intercorrente e quinquenal em decorrência do lapso temporal de inércia da administração pública por mais de 05 anos, declarando extinto o presente feito, bem como as penalidades impostas no auto de infração. Caso seja superada a preliminar, no mérito, que seja mantida a decisão administrativa, inclusive quanto à aplicação da penalidade de multa no valor de R$ 25.000,00 (vinte e cinco mil reais), com base no artigo 80, do decreto federal n° 6514/2008. Esse é o voto.</w:t>
      </w:r>
      <w:r>
        <w:rPr>
          <w:rFonts w:cs="Calibri" w:ascii="Calibri" w:hAnsi="Calibri"/>
          <w:sz w:val="26"/>
          <w:szCs w:val="26"/>
        </w:rPr>
        <w:t xml:space="preserve"> </w:t>
      </w:r>
      <w:r>
        <w:rPr>
          <w:rFonts w:cs="Calibri" w:ascii="Calibri" w:hAnsi="Calibri"/>
          <w:color w:val="000000"/>
          <w:sz w:val="26"/>
          <w:szCs w:val="26"/>
        </w:rPr>
        <w:t>Em discussão.</w:t>
      </w:r>
      <w:r>
        <w:rPr>
          <w:rFonts w:cs="Calibri" w:ascii="Calibri" w:hAnsi="Calibri"/>
          <w:sz w:val="26"/>
          <w:szCs w:val="26"/>
        </w:rPr>
        <w:t xml:space="preserve"> O representante da UNEMAT reviu o voto oralmente, prescrição quinquenal, Auto de Infração n° 137557, de 28/08/2012, (fl.02) até o Decisão Administrativa n° 1852/SPA/SEMA/2017, de 27/09/2017, (fls.18-19). Em votação. Votaram com relator: OAB, IESCBAP, FIEMT, PGE, ADE e SINFRA.</w:t>
      </w:r>
    </w:p>
    <w:p>
      <w:pPr>
        <w:pStyle w:val="Normal"/>
        <w:jc w:val="both"/>
        <w:rPr>
          <w:rFonts w:ascii="Calibri" w:hAnsi="Calibri" w:cs="Calibri"/>
          <w:color w:val="000000"/>
          <w:sz w:val="26"/>
          <w:szCs w:val="26"/>
        </w:rPr>
      </w:pPr>
      <w:r>
        <w:rPr>
          <w:rFonts w:cs="Calibri" w:ascii="Calibri" w:hAnsi="Calibri"/>
          <w:sz w:val="26"/>
          <w:szCs w:val="26"/>
        </w:rPr>
        <w:t xml:space="preserve">Decidiram, por unanimidade, dar provimento ao recurso interposto pelo recorrente, acolhendo o voto do relator, </w:t>
      </w:r>
      <w:r>
        <w:rPr>
          <w:rFonts w:cs="Calibri" w:ascii="Calibri" w:hAnsi="Calibri"/>
          <w:color w:val="000000"/>
          <w:sz w:val="26"/>
          <w:szCs w:val="26"/>
        </w:rPr>
        <w:t xml:space="preserve">conhecendo recurso interposto. Conhecendo e declarando a prescrição intercorrente do Auto de Infração n. 137557 de 28/08/2012, (fl. 2) até </w:t>
      </w:r>
      <w:r>
        <w:rPr>
          <w:rFonts w:cs="Calibri" w:ascii="Calibri" w:hAnsi="Calibri"/>
          <w:sz w:val="26"/>
          <w:szCs w:val="26"/>
        </w:rPr>
        <w:t xml:space="preserve">o Decisão Administrativa n° 1852/SPA/SEMA/2017, de 27/09/2017, (fls.18-19), ficando o processo paralisado por mais de 5 (cinco) anos. Decidiram, pela anulação do </w:t>
      </w:r>
      <w:r>
        <w:rPr>
          <w:rFonts w:cs="Calibri" w:ascii="Calibri" w:hAnsi="Calibri"/>
          <w:color w:val="000000"/>
          <w:sz w:val="26"/>
          <w:szCs w:val="26"/>
        </w:rPr>
        <w:t xml:space="preserve">Auto de Infração n. 137557 de 28/08/2012, e, consequentemente o arquivamento do processo. </w:t>
      </w:r>
      <w:r>
        <w:rPr>
          <w:rFonts w:cs="Calibri" w:ascii="Calibri" w:hAnsi="Calibri"/>
          <w:b/>
          <w:sz w:val="26"/>
          <w:szCs w:val="26"/>
        </w:rPr>
        <w:t xml:space="preserve">Processo n° 664351/2014 – Ivan Capra. Relatora – Jaqueline da Silva Bueno – UNEMAT – Revisor – Álvaro Fernando Cícero Leite -  FIEMT – Advogados - Alessandra Panizi Souza – OAB/MT 6.124 – Josiney Fernandes Evangelista Junior -  OAB/MT 26.248/O. </w:t>
      </w:r>
      <w:r>
        <w:rPr>
          <w:rFonts w:cs="Calibri" w:ascii="Calibri" w:hAnsi="Calibri"/>
          <w:sz w:val="26"/>
          <w:szCs w:val="26"/>
        </w:rPr>
        <w:t xml:space="preserve">Auto de Infração n° 00679, de 24/11/2014. Auto de Inspeção n° 10066, de 24/11/2014.Termo/Interdição n° 121214, de 24/11/2014. Relatório Técnico n° 0221/CFFUC/SUF/SEMA/2014. Por desmatar a corte raso 487,3210 hectares de vegetação nativa fora da área de reserva legal, sem autorização do órgão ambiental competente, conforme Auto de Inspeção n. 10066, de 24/11/2014. Decisão Administrativa n° 026/SPA/SEMA/2019, pela homologação do Auto de Infração 00679, de 24/11/2014, arbitrando a multa no valor de R$ 626.967,35 (seiscentos e vinte seis mil, novecentos e sessenta e sete reais e trinta e cinco centavos), com fulcro no Art.52 c/c 60, inciso I, do Decreto Federal n° 6.514/08. </w:t>
      </w:r>
      <w:r>
        <w:rPr>
          <w:rFonts w:cs="Calibri" w:ascii="Calibri" w:hAnsi="Calibri"/>
          <w:color w:val="000000"/>
          <w:sz w:val="26"/>
          <w:szCs w:val="26"/>
        </w:rPr>
        <w:t>Requer o recorrente que seja digne – se Vossa Senhoria seja recebida a presente defesa administrativa, nos termos do Art.322, parágrafo único, do Código de Processo Civil, com todos os documentos que a acompanham “instrui” nos termos legais. Seja anulado o aludido Auto de Infração n° 00679, objeto desta impugnação, vez que se trata de área já antropizada, conforme ficou provado, e, consequentemente sendo nulo o auto de infração de pleno direito. Requer seja anulado o respectivo Termo de Embargo n° 121214, pela flagrante ilegalidade do ato administrativo – auto de infração. Caso não seja acatado o pedido de nulidade do aludido auto de infração, que ora se combate, o autuado, ora defendente, requer seja deferido o pedido de conversão da multa em serviço de preservação e recuperação da área, objeto deste imbróglio administrativo.</w:t>
      </w:r>
      <w:r>
        <w:rPr>
          <w:rFonts w:cs="Calibri" w:ascii="Calibri" w:hAnsi="Calibri"/>
          <w:sz w:val="26"/>
          <w:szCs w:val="26"/>
        </w:rPr>
        <w:t xml:space="preserve"> </w:t>
      </w:r>
      <w:r>
        <w:rPr>
          <w:rFonts w:cs="Calibri" w:ascii="Calibri" w:hAnsi="Calibri"/>
          <w:color w:val="000000"/>
          <w:sz w:val="26"/>
          <w:szCs w:val="26"/>
        </w:rPr>
        <w:t xml:space="preserve">Voto revisor. Em análise aos autos, vislumbrei duas nulidades. Primeiramente, a nítida incongruência entre o Auto de Infração (área fora da reserva legal); Termo de Embargo (área de reserva legal); Parecer Técnico n. 197/CCRA/SRMA//SEMA/2015 (inconclusivo fora a localização da área de reserva legal), bem como a defesa informa que a área é antropizada, anexando Autorização para Desmatamento n. 186/88 e Queima Controlada (fl. 59/61), referente ao ano de 1988. Segundo, o Despacho n. 172/SUNOR/SEMA//2016, do qual informa que devido a informação no Relatório Técnico n. 221/CFFUC/SUF/SEMA/2014 (fls. 05/17), constar que houve desmatamento por mediante uso de fogo, aplicando em nítida alteração da descrição do Auto de Infração o aumento previsto no art. 60, inciso I, do Decreto Federal 6.514/08. </w:t>
      </w:r>
      <w:r>
        <w:rPr>
          <w:rFonts w:cs="Calibri" w:ascii="Calibri" w:hAnsi="Calibri"/>
          <w:sz w:val="26"/>
          <w:szCs w:val="26"/>
        </w:rPr>
        <w:t>Em discussão. O representante da UNEMAT reviu o seu voto oralmente, acompanhando o voto da revisora</w:t>
      </w:r>
      <w:r>
        <w:rPr>
          <w:rFonts w:cs="Calibri" w:ascii="Calibri" w:hAnsi="Calibri"/>
          <w:color w:val="000000"/>
          <w:sz w:val="26"/>
          <w:szCs w:val="26"/>
        </w:rPr>
        <w:t xml:space="preserve">. Decidiram, por unanimidade, acolher o voto da revisora. Em análise aos autos, vislumbramos duas nulidades. Primeiramente, a nítida incongruência entre o Auto de Infração (área fora da reserva legal); Termo de Embargo (área de reserva legal); Parecer Técnico n. 197/CCRA/SRMA//SEMA/2015 (inconclusivo fora a localização da área de reserva legal), bem como a defesa informa que a área é antropizada, anexando Autorização para Desmatamento n. 186/88 e Queima Controlada (fl. 59/61), referente ao ano de 1988. Segundo, o Despacho n. 172/SUNOR/SEMA//2016, do qual informa que devido a informação no Relatório Técnico n. 221/CFFUC/SUF/SEMA/2014 (fls. 05/17), constar que houve desmatamento por mediante uso de fogo, aplicando em nítida alteração da descrição do Auto de Infração o aumento previsto no art. 60, inciso I, do Decreto Federal 6.514/08. Desta forma, entendemos pela nulidade do Auto de Infração n. 00679, com fulcro no artigo 25, parágrafo único e artigo 26 do Decreto Federal 1.986/2013. </w:t>
      </w:r>
      <w:r>
        <w:rPr>
          <w:rFonts w:cs="Calibri" w:ascii="Calibri" w:hAnsi="Calibri"/>
          <w:b/>
          <w:color w:val="000000"/>
          <w:sz w:val="26"/>
          <w:szCs w:val="26"/>
        </w:rPr>
        <w:t>Processo n. 308214/2012 - Indústria e Comércio de Laticínios Figueirópolis Ltda - Relator –  Bathilde Jorge M. Abdalla - OAB/MT - Advogado - Antonio Roberto Gomes de Oliveira - OAB/MT 10.168.</w:t>
      </w:r>
      <w:r>
        <w:rPr>
          <w:rFonts w:cs="Calibri" w:ascii="Calibri" w:hAnsi="Calibri"/>
          <w:sz w:val="26"/>
          <w:szCs w:val="26"/>
        </w:rPr>
        <w:t xml:space="preserve"> Auto de Infração n° 134858, de 06/06/2012. Auto de Inspeção n° 159618, de 06/06/2012. Relatório Técnico n° 324/CFE/SUF/SEMA/2012. Por fazer funcionar Indústria de Laticínio em desacordo com a licença obtida (refere-se à produção industrial além da capacidade autorizada e pelo armazenamento e destinação do soro oriundo do processo industrial). Por deixar de atender as exigências legais ou regulamentares quando devidamente notificado, refere-se do não cumprimento do Parecer Técnico n. 28644/CI/SUIMIS/2009, fatos constatados conforme Auto de Inspeção n. 159618, de 06/06/2012. Decisão Administrativa n° 291/SPA/SEMA/2018, pela homologação do Auto de Infração 134858, de 06/06/2012, arbitrando a multa no valor de R$ 150.000,00 (cento e cinquenta mil reais), com fulcro nos artigos n° 66 c/c 80 ambos do Decreto Federal n° 6.514/08. </w:t>
      </w:r>
      <w:r>
        <w:rPr>
          <w:rFonts w:cs="Calibri" w:ascii="Calibri" w:hAnsi="Calibri"/>
          <w:color w:val="000000"/>
          <w:sz w:val="26"/>
          <w:szCs w:val="26"/>
        </w:rPr>
        <w:t>Requer o recorrente que seja decretada de ofício a prescrição da pretensão punitiva para a aplicação das multas face ao esgotamento do prazo prescricional de 05 (cinco) anos que se esvaiu 05/06/2017, sem que o presente processo administrativo fosse encerrado, sendo ainda que a notificação da Recorrente quanto a decisão final do processo administrativo ocorreu em 04/05/2018.Da mesma forma se requer a decretação de ofício da prescrição intercorrente tendo em vista que o feito ficou paralisado sem justificativa entre o dia 11/06/2012 ao dia 17/06/2016. Por conseguinte, requer-se a anulação tanto do Auto de Infração de n°134858 quanto do Auto de Inspeção de n° 159618.Acaso não seja acatado o pedido supramencionado, que seja proferida nova decisão que contenha manifestação/analise de todos os pedidos elencadas na defesa anteriormente apresentada.</w:t>
      </w:r>
      <w:r>
        <w:rPr>
          <w:rFonts w:cs="Calibri" w:ascii="Calibri" w:hAnsi="Calibri"/>
          <w:sz w:val="26"/>
          <w:szCs w:val="26"/>
        </w:rPr>
        <w:t xml:space="preserve"> </w:t>
      </w:r>
      <w:r>
        <w:rPr>
          <w:rFonts w:cs="Calibri" w:ascii="Calibri" w:hAnsi="Calibri"/>
          <w:color w:val="000000"/>
          <w:sz w:val="26"/>
          <w:szCs w:val="26"/>
        </w:rPr>
        <w:t>Voto relator. Por todo o exposto, vislumbro no presente auto de infração a ocorrência da prescrição da pretensão punitiva, termo de juntada 25/06/2012, (fl.14) até a Decisão Administrativa n° 291/SPA/SEMA/2018, de 09/02//2018, (fls.44-45), posto que a partir da juntada do a.r (ciência da infração) o processo ficou paralisado por mais de 05 (cinco) anos à espera de decisão administrativa, que só veio a ocorrer em 09/02/2018.</w:t>
      </w:r>
      <w:r>
        <w:rPr>
          <w:rFonts w:cs="Calibri" w:ascii="Calibri" w:hAnsi="Calibri"/>
          <w:sz w:val="26"/>
          <w:szCs w:val="26"/>
        </w:rPr>
        <w:t xml:space="preserve"> </w:t>
      </w:r>
      <w:r>
        <w:rPr>
          <w:rFonts w:cs="Calibri" w:ascii="Calibri" w:hAnsi="Calibri"/>
          <w:color w:val="000000"/>
          <w:sz w:val="26"/>
          <w:szCs w:val="26"/>
        </w:rPr>
        <w:t xml:space="preserve">Em discussão. </w:t>
      </w:r>
      <w:r>
        <w:rPr>
          <w:rFonts w:cs="Calibri" w:ascii="Calibri" w:hAnsi="Calibri"/>
          <w:sz w:val="26"/>
          <w:szCs w:val="26"/>
        </w:rPr>
        <w:t>Em votação. Votaram com relator: UNEMAT, ADE, PGE, FIEMT, IESCBAP e SINFRA. Decidiram, por unanimidade, dar provimento ao recurso interposto pelo recorrente, acolhendo o voto do relator,</w:t>
      </w:r>
      <w:r>
        <w:rPr>
          <w:rFonts w:cs="Calibri" w:ascii="Calibri" w:hAnsi="Calibri"/>
          <w:color w:val="000000"/>
          <w:sz w:val="26"/>
          <w:szCs w:val="26"/>
        </w:rPr>
        <w:t xml:space="preserve"> a ocorrência da prescrição da pretensão punitiva, termo de juntada 25/06/2012, (fl.14) até a Decisão Administrativa n° 291/SPA/SEMA/2018, de 09/02//2018, (fls.44-45), posto que a partir da juntada do a.r (ciência da infração) o processo ficou paralisado por mais de 05 (cinco) anos à espera de decisão administrativa, que só veio a ocorrer em 09/02/2018.Decidiram pela anulação do Auto de Infração n° </w:t>
      </w:r>
      <w:r>
        <w:rPr>
          <w:rFonts w:cs="Calibri" w:ascii="Calibri" w:hAnsi="Calibri"/>
          <w:sz w:val="26"/>
          <w:szCs w:val="26"/>
        </w:rPr>
        <w:t xml:space="preserve">134858, de 06/06/2012, e, consequentemente, o arquivamento do processo. </w:t>
      </w:r>
      <w:r>
        <w:rPr>
          <w:rFonts w:cs="Calibri" w:ascii="Calibri" w:hAnsi="Calibri"/>
          <w:b/>
          <w:color w:val="000000"/>
          <w:sz w:val="26"/>
          <w:szCs w:val="26"/>
        </w:rPr>
        <w:t>Processo n. 502557/2008 - Adriano Ghilardi Borges – ME - Relator – Fernando Ribeira Teixeira – IESCBAP - Advogado – Mayra Moraes de Lima - OAB/MT 5.943.</w:t>
      </w:r>
      <w:r>
        <w:rPr>
          <w:rFonts w:cs="Calibri" w:ascii="Calibri" w:hAnsi="Calibri"/>
          <w:sz w:val="26"/>
          <w:szCs w:val="26"/>
        </w:rPr>
        <w:t xml:space="preserve"> Auto de Infração n° 111906, de 27/05/2008. Auto de Inspeção n° 113044, de 26/05/2008.Relatório Técnico n° 421/SUF/CFFUC/08. Por comercializar 24,057 m³ de madeira serrada em desacordo com a legislação vigente conforme Auto de Inspeção n. 113044, de 26/05/2008. Decisão Administrativa n° 1319/SPA/SEMA/2018, pela homologação do Auto de Infração 111906, de 27/05/2008, arbitrando a multa no valor de R$ 2.405,70 (dois mil, quatrocentos e cinco reais e setenta centavos), com fulcro no Art.32 §1do Decreto Federal n° 6.514/08. </w:t>
      </w:r>
      <w:r>
        <w:rPr>
          <w:rFonts w:cs="Calibri" w:ascii="Calibri" w:hAnsi="Calibri"/>
          <w:color w:val="000000"/>
          <w:sz w:val="26"/>
          <w:szCs w:val="26"/>
        </w:rPr>
        <w:t>Requer o recorrente que seja recebida e conhecido o presente recurso, para reformar a decisão administrativa cancelando o auto de infração em comento isentando o recorrente de qualquer tipo de pena administrativa, tendo em vista a decisão judicial de fls.22. Seja reconhecida a prescrição intercorrente, nos termos do Decreto Estadual 1986/20132, Art.19 e Decreto n° 6.514/2008, Art.21.Caso não seja anulado o auto de infração, que se aplique a menor das penas- Advertência. Voto relator. Contudo, decido pelo arquivamento do processo pela ocorrência da prescrição intercorrente, da Decisão Interlocutória n. 1406/SPA/SEMA/2009, de 17/06/2009, (fls. 25/27) até Despacho da SEMA, 01/07/2016, (fl. 43), permanecendo paralisado por mais de 3 (três) anos sem decisão administrativa, com fulcro nos artigos 21, § 2, e 22, inciso II do decreto federal 6.514/2008. É como voto. Em discussão.</w:t>
      </w:r>
      <w:r>
        <w:rPr>
          <w:rFonts w:cs="Calibri" w:ascii="Calibri" w:hAnsi="Calibri"/>
          <w:sz w:val="26"/>
          <w:szCs w:val="26"/>
        </w:rPr>
        <w:t xml:space="preserve"> Em votação. Votaram com o voto do relator: OAB, FIEMT, PGE, ADE, UNEMAT e SINFRA. Decidiram, por unanimidade, dar provimento ao recurso interposto, acolhendo o voto do relator. </w:t>
      </w:r>
      <w:r>
        <w:rPr>
          <w:rFonts w:cs="Calibri" w:ascii="Calibri" w:hAnsi="Calibri"/>
          <w:color w:val="000000"/>
          <w:sz w:val="26"/>
          <w:szCs w:val="26"/>
        </w:rPr>
        <w:t>Decidimos pelo arquivamento do processo pela ocorrência da prescrição intercorrente, da Decisão Interlocutória n. 1406/SPA/SEMA/2009, de 17/06/2009, (fls. 25/27) até Despacho da SEMA, 01/07/2016, (fl. 43), permanecendo paralisado por mais de 3 (três) anos sem decisão administrativa, com fulcro nos artigos 21, § 2, e 22, inciso II do decreto federal 6.514/2008.</w:t>
      </w:r>
      <w:r>
        <w:rPr>
          <w:rFonts w:cs="Calibri" w:ascii="Calibri" w:hAnsi="Calibri"/>
          <w:sz w:val="26"/>
          <w:szCs w:val="26"/>
        </w:rPr>
        <w:t xml:space="preserve"> </w:t>
      </w:r>
      <w:r>
        <w:rPr>
          <w:rFonts w:cs="Calibri" w:ascii="Calibri" w:hAnsi="Calibri"/>
          <w:b/>
          <w:color w:val="000000"/>
          <w:sz w:val="26"/>
          <w:szCs w:val="26"/>
        </w:rPr>
        <w:t>Processo n. 168829/2013 - CAB Cuiabá S.A - Relator – Fenando Ribeiro Teixeira – IESCBAP - Advogado - Leonardo Pio da Silva Campos - OAB/MT 7202.</w:t>
      </w:r>
      <w:r>
        <w:rPr>
          <w:rFonts w:cs="Calibri" w:ascii="Calibri" w:hAnsi="Calibri"/>
          <w:color w:val="000000"/>
          <w:sz w:val="26"/>
          <w:szCs w:val="26"/>
        </w:rPr>
        <w:t xml:space="preserve"> O procurador protocolizou requerimento solicitando a retirada do processo da pauta, apresentando a justificativa de presidir no mesmo horário uma reunião com os Conselheiros da OAB.  O presidente colocou em discussão. Por unanimidade, decidiram pela retirado do processo da pauta. </w:t>
      </w:r>
      <w:r>
        <w:rPr>
          <w:rFonts w:cs="Calibri" w:ascii="Calibri" w:hAnsi="Calibri"/>
          <w:sz w:val="26"/>
          <w:szCs w:val="26"/>
        </w:rPr>
        <w:t xml:space="preserve">Encerrada a reunião a Ata foi lavrada pelo Sr. José Valter Ribeiro, Secretário Executivo do Consema e assinada pelo Sr. Flávio Lima de Oliveira, Presidente da 3ª Junta de Julgamento de Recursos do Consema.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Flávio Lima de Oliveira</w:t>
      </w:r>
    </w:p>
    <w:p>
      <w:pPr>
        <w:pStyle w:val="Normal"/>
        <w:jc w:val="center"/>
        <w:rPr>
          <w:rFonts w:ascii="Calibri" w:hAnsi="Calibri" w:cs="Calibri"/>
          <w:sz w:val="26"/>
          <w:szCs w:val="26"/>
        </w:rPr>
      </w:pPr>
      <w:r>
        <w:rPr>
          <w:rFonts w:cs="Calibri" w:ascii="Calibri" w:hAnsi="Calibri"/>
          <w:sz w:val="26"/>
          <w:szCs w:val="26"/>
        </w:rPr>
        <w:t>Presidente da 3ª J.J.R.</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3:00Z</dcterms:created>
  <dc:creator>joseribeiro</dc:creator>
  <dc:description/>
  <cp:keywords/>
  <dc:language>en-US</dc:language>
  <cp:lastModifiedBy>José Valter Ribeiro</cp:lastModifiedBy>
  <cp:lastPrinted>2021-09-13T07:49:00Z</cp:lastPrinted>
  <dcterms:modified xsi:type="dcterms:W3CDTF">2021-09-13T15:17:00Z</dcterms:modified>
  <cp:revision>48</cp:revision>
  <dc:subject/>
  <dc:title>GOVERNO DO ESTADO DE MATO GROSSO</dc:title>
</cp:coreProperties>
</file>